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04 июля 2024 г. № 573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24" w:leader="none"/>
        </w:tabs>
        <w:rPr/>
      </w:pPr>
      <w:r>
        <w:rPr/>
      </w:r>
    </w:p>
    <w:p>
      <w:pPr>
        <w:pStyle w:val="Heading1"/>
        <w:spacing w:lineRule="exact" w:line="240"/>
        <w:rPr>
          <w:b w:val="false"/>
          <w:b w:val="false"/>
        </w:rPr>
      </w:pPr>
      <w:r>
        <w:rPr>
          <w:b w:val="false"/>
        </w:rPr>
        <w:t>ИСТОЧНИКИ</w:t>
      </w:r>
    </w:p>
    <w:p>
      <w:pPr>
        <w:pStyle w:val="Heading1"/>
        <w:spacing w:lineRule="exact" w:line="240"/>
        <w:ind w:left="-142" w:right="-143" w:hanging="0"/>
        <w:jc w:val="both"/>
        <w:rPr>
          <w:b w:val="false"/>
          <w:b w:val="false"/>
        </w:rPr>
      </w:pPr>
      <w:r>
        <w:rPr>
          <w:b w:val="false"/>
        </w:rPr>
        <w:t xml:space="preserve">финансирования дефицита местного бюджета на 2024 год и плановый период 2025 и 2026 год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4"/>
        </w:rPr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842"/>
        <w:gridCol w:w="1701"/>
        <w:gridCol w:w="1701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источников 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514 086,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 01050000 00 0000 0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514 086,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 01050000 00 0000 500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5 508 933 322,04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059 381 878,6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341 249 898,44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 01050200 00 0000 500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5 508 933 322,04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059 381 878,6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341 249 898,44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 01050201 00 0000 510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5 508 933 322,04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059 381 878,6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341 249 898,44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 01050201 14 0000 510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5 508 933 322,04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059 381 878,6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4 341 249 898,44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 01050000 00 0000 6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42 447 408,7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59 381 878,6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41 249 898,44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 01050200 00 0000 6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42 447 408,7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59 381 878,6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 341 249 898,44 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 01050201 00 0000 61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42 447 408,7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59 381 878,6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 341 249 898,44 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 01050201 14 0000 61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42 447 408,7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59 381 878,6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 341 249 898,44 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  <w:tab/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                                                                             И.В.Сер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09:00Z</dcterms:created>
  <dc:creator>Кузьмина</dc:creator>
  <dc:description/>
  <cp:keywords/>
  <dc:language>en-US</dc:language>
  <cp:lastModifiedBy>DUMA-1</cp:lastModifiedBy>
  <cp:lastPrinted>2024-04-22T09:59:00Z</cp:lastPrinted>
  <dcterms:modified xsi:type="dcterms:W3CDTF">2024-07-02T11:09:00Z</dcterms:modified>
  <cp:revision>2</cp:revision>
  <dc:subject/>
  <dc:title>                </dc:title>
</cp:coreProperties>
</file>